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4"/>
          <w:szCs w:val="24"/>
        </w:rPr>
      </w:pPr>
      <w:r>
        <w:rPr>
          <w:sz w:val="24"/>
          <w:szCs w:val="24"/>
        </w:rPr>
        <w:t xml:space="preserve">Сообщение о существенном факте </w:t>
        <w:br/>
        <w:t>"Сведения о решениях общих собра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4428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ратовские авиалинии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Сокращенное фирменное наименование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равиа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0, г. Саратов, ул. Жуковского, 2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267765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00871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8-Е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lang w:val="en-US"/>
              </w:rPr>
              <w:t>WWW.SARAVIA.RU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е присутств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, время проведения общего собрания акционеров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г., г. Саратов, ул. Жуковского,25, 14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 обыкновенных ак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вестка дня общего собрания акционеров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тверждение годового отчета Общества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годовой бухгалтерской отчетности, в том числе отчетов о прибылях и убытках  Общества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распределения прибыли Общества по результатам деятельности за  2011 год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размере, сроках и форме выплаты дивидендов по результатам деятельности за 2011 год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тверждение аудитора Общества на 2012 год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боры Совета директоров Общества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боры ревизионной комисси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Результаты голосования по вопросам повестки дня общего собрания акционеров по которым имелся кворум 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Утвердить годовой отчет Общества по итогам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»  проголосовали 99.76% голосующих ак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2.Утвердить годовую бухгалтерскую отчетность, отчет о прибылях и убытках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 проголосовали 99,75% голосующих а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пределение прибыли по результатам работы за 2011 год ввиду ее отсутствия не производить. Средства Резервного фонда на покрытие убытка 2011 года не использова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»  проголосовали 98,98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Дивиденды по результатам 2011 года не начислять и не выплачива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»  проголосовали 98,96% голосующих акций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твердить аудитором Общества на 2012 год аудиторскую фирму ООО «Мелта Аудит» г. Сар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»  проголосовали 99,00% голосующих а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брать в состав совета дирек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Евстафьева А. В. 14,22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Дронову Т. П. . 14,16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Герасименко М. Ю. 14,16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одионова А. Б. 14,18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Жарикова А. Н. 14,15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Савельева М. И. 14,16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Березина А. В. 0,00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Бокова А. И. 0,00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Ирниязова В. А. 0,00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Давыдова Ю.К. 14,88% голосующих а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Царана В. И. 0,00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Избрать в состав ревизион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Матвееву О. А. 98,99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Шишкину Н. Г. 98,98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Исаева А. В. 98,98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Кольченко О. Я. 99,02% голосующих а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Яковлева А. Н. 98,98% голосующих ак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 Формулировки решений, принятых общим собранием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Утвердить годовой отчет Общества по итогам 2011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2.Утвердить годовую бухгалтерскую отчетность, отчет о прибылях и убытках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пределение прибыли по результатам работы за 2011 год ввиду ее отсутствия не производить. Средства Резервного фонда на покрытие убытка 2011 года не использова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Дивиденды по результатам 2011 года не начислять и не выплачивать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твердить аудитором Общества на 2012 год аудиторскую фирму ООО «Мелта Аудит» г. Са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брать в состав совета дирек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встафьева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ронову Т. 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ерасименко М. Ю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Родионова А. 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Жарикова А. 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авельева М. 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Давыдова Ю.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Избрать в состав ревизион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атвееву О. 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Шишкину Н.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Исаева А. 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ьченко О. 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Яковлева А. 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Дата составления  и № протокола общего собрания  Протокол № 2 от 25.05. 2012 года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ратовские авиалинии»     ____________     Соколов К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8» мая 2012 г.              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2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1:00Z</dcterms:created>
  <dc:creator>PRIVATIZATOR</dc:creator>
  <dc:description/>
  <cp:keywords/>
  <dc:language>en-US</dc:language>
  <cp:lastModifiedBy>fedorina</cp:lastModifiedBy>
  <cp:lastPrinted>2012-02-29T14:38:00Z</cp:lastPrinted>
  <dcterms:modified xsi:type="dcterms:W3CDTF">2012-05-28T07:17:00Z</dcterms:modified>
  <cp:revision>23</cp:revision>
  <dc:subject/>
  <dc:title>Сообщение о существенном факте </dc:title>
</cp:coreProperties>
</file>